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Arial" w:hAnsi="Arial" w:cs="Arial"/>
          <w:b/>
          <w:b/>
          <w:color w:val="000080"/>
          <w:sz w:val="22"/>
          <w:szCs w:val="22"/>
          <w:lang w:val="ru-RU"/>
        </w:rPr>
      </w:pPr>
      <w:r>
        <w:rPr>
          <w:rFonts w:cs="Arial" w:ascii="Arial" w:hAnsi="Arial"/>
          <w:b/>
          <w:color w:val="00008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Arial" w:hAnsi="Arial" w:cs="Arial"/>
          <w:b/>
          <w:b/>
          <w:color w:val="000080"/>
          <w:sz w:val="20"/>
          <w:szCs w:val="20"/>
          <w:lang w:val="ru-RU"/>
        </w:rPr>
      </w:pPr>
      <w:r>
        <w:rPr>
          <w:rFonts w:cs="Arial" w:ascii="Arial" w:hAnsi="Arial"/>
          <w:b/>
          <w:color w:val="000080"/>
          <w:sz w:val="20"/>
          <w:szCs w:val="20"/>
          <w:lang w:val="ru-RU"/>
        </w:rPr>
        <w:t xml:space="preserve">Коммерческий опросник по СУГ ТШО / TCO LPG Commercial Questionnaire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каж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едующее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 Юридическое название компании, б) страна регистрации, в) производственный адрес (фактическое расположение), г) юридический контактные данные: номер факса, эл. почта, веб-стра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lease specif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mpany legal 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untry of regist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ompany business address (actual loca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Legal contact details: fax number, e-mail, web-page</w:t>
            </w:r>
          </w:p>
        </w:tc>
      </w:tr>
      <w:tr>
        <w:trPr>
          <w:trHeight w:val="9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кажит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едующее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 Возраст компании, б) годовой оборот за последний финансовый год, в) количество сотрудников, г) основной вид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lease specif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mpany 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nnual turnover for the last financial ye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Number of employe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rincipal busines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Есть ли у вас опыт по продажам и транспортировке СУГ, перевалка через ж/д и морские терминалы?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сли «да», то укажите следующе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Какие объемы вы обрабатывали ежегодно за последние 3 года (в тоннах)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. Количество ваших покупателей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. Укажите рынки и сегменты вашего присутствия и объемы (в тоннах): 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е- 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мерческие-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газ-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мышленность-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. Укажите терминалы, использованные вами и объемы, проданные/отгруженные за последние 3 года, если вы использовали и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 you have an experience in LPG sales, transportation and transshipment via rail and marine terminals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hich volumes have you annually been processing during the last three years (in tons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Ho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stomer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. Specify the markets and segments of your presence, as well as volumes (in tons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stic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 gas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ustrial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 Specify the terminals utilized by you and the volumes sold/shipped during the last three years if you used those terminals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  Для чего будет использоватся СУГ? Большая часть при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hat is the sphere of potential LPG use? Its main field of application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 Укажите ваши собственные активы, если есть таковые, и их местонахождение где применимо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кладское помещение (в тоннах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азозаправоч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ан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орск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рминал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гон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e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 так дал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ist your own assets, if any, and their location if applicab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torage facilities (in ton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Ga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elin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. Rail and marine terminal (-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R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 Ожидаемый ежегодный спрос на пропан и бутан (в тоннах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432" w:hanging="28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. Общий объем в тоннах и с разбивкой в тоннах и в % бутан и пропан - 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Для собственного потребления/производства – в тоннах </w:t>
            </w:r>
          </w:p>
          <w:p>
            <w:pPr>
              <w:pStyle w:val="Normal"/>
              <w:autoSpaceDE w:val="false"/>
              <w:ind w:left="43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Для дальнейшего распределения в адрес: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-  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втогазов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ммерче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  <w:p>
            <w:pPr>
              <w:pStyle w:val="Normal"/>
              <w:autoSpaceDE w:val="false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мышленного с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xpected annual propane and butane demand (in tons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Overall volume in tons broken down for butane and propane in tons and % -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for own needs/production – in t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for further allocation 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omestic sector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Auto gas sector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Commercial sector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Industrial sector -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7. Если продукт распределяется в адрес завода/конечного потребителя, то укажите следующее: </w:t>
            </w:r>
          </w:p>
          <w:p>
            <w:pPr>
              <w:pStyle w:val="Normal"/>
              <w:autoSpaceDE w:val="false"/>
              <w:ind w:left="5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Название завода/конечного потребител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рана, прови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f the product is distributed to a plant/end user, please specif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ame of the plant/end user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untry, province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. Предлагаемый марштур транспортировки:</w:t>
            </w:r>
          </w:p>
          <w:p>
            <w:pPr>
              <w:pStyle w:val="Normal"/>
              <w:autoSpaceDE w:val="false"/>
              <w:ind w:left="432" w:hanging="18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если по железной дороге, название граничной ж/д станции и название конечного пункта назначения (название станции РЖД) </w:t>
            </w:r>
          </w:p>
          <w:p>
            <w:pPr>
              <w:pStyle w:val="Normal"/>
              <w:autoSpaceDE w:val="false"/>
              <w:ind w:left="25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если по морю, название портов погрузки/налива и разгрузки/сли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uggested transportation rout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if by rail, please specify the names of frontier rail station and end destination (Russian Rail Roads stat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f by sea, please specify the loading  and discharge port names 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ТШО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ru-RU"/>
        </w:rPr>
        <w:t>ның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КГ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бойынш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коммерциялы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ауалнамас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1. Мынаны көрсетіңіз: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а) Компанияның заңды атауы, </w:t>
      </w:r>
    </w:p>
    <w:p>
      <w:pPr>
        <w:pStyle w:val="Normal"/>
        <w:rPr>
          <w:rFonts w:ascii="Arial" w:hAnsi="Arial" w:cs="Arial"/>
          <w:bCs/>
          <w:sz w:val="22"/>
          <w:szCs w:val="22"/>
          <w:lang w:val="kk-KZ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ә) тіркелген елі,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б) өндірістік мекенжайы (нақты орналасқан жері),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) заңды байланыс деректері: факс нөмірі, электрондық пошта, веб-парақша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2. Мынаны көрсетіңіз: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а) Кәсіпорын жасы,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ә) соңғы қаржы жылындағы жылдық айналым,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б) қызметкерлер саны,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) негізгі қызмет аясы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3. СКГ сату және тасымалдау, теміржол және теңіз терминалдары арқылы ауыстырып тиеу саласында тәжірибеңіз бар ма?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Егер иә болса, мынаны көрсетіңіз: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A. Соңғы 3 жылда сіз жыл сайын қанша өнім өңдедіңіз (тоннамен)?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Ә. Тұтынушыларыңыздың саны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Б. Сіз қатысқан нарықтар мен сегменттерді және көлемін (тоннамен) көрсетіңіз: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Жергілікті-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оммерциялық-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Автогаз-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Өнеркәсіп-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. Пайдаланған терминалдарды және осы терминалдарды қолданған болсаңыз, соңғы 3 жылда сатылған/тиелген көлемді көрсетіңіз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4. СКГ ықтимал пайдалану саласы қандай? Негізгі қолдану аясын көрсетіңіз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5. Бар болса, жеке активтеріңізді және қажет болған жағдайда олардың орналасқан жерін көрсетіңіз: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u-RU"/>
        </w:rPr>
        <w:t>а. Қойма (тоннамен)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ә. Жанармай құю станциялары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u-RU"/>
        </w:rPr>
        <w:t>б. Теміржол және теңіз терминалы(дары)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u-RU"/>
        </w:rPr>
        <w:t>в. Темір жол вагондары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u-RU"/>
        </w:rPr>
        <w:t>г. Тағы да басқа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6. Пропан мен бутанға күтілетін жылдық сұраныс (тоннамен):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1. Жалпы көлемді тоннамен және бутан мен пропанды тоннамен және пайыздық көрсеткішпен -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а. Жеке қажеттіліктері/өндіріс үшін – тоннамен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ә. Әрі қарай тарату үшін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2"/>
          <w:szCs w:val="22"/>
          <w:lang w:val="ru-RU"/>
        </w:rPr>
        <w:t>. Жергілікті сектор -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u-RU"/>
        </w:rPr>
        <w:t>ii. Автогаз секторы -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u-RU"/>
        </w:rPr>
        <w:t>iii. Коммерциялық сектор -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u-RU"/>
        </w:rPr>
        <w:t>iv. Өнеркәсіп секторы –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7. Егер өнім зауытқа/түпкілікті тұтынушыға таратылатын болса, мынаны көрсетіңіз: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а. Зауыт /түпкілікті тұтынушы атауы;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ә. Ел, өлке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8. Ұсынылатын тасымалдау бағыты: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- теміржол арқылы болса, шекаралық теміржол станциясының атауы және соңғы баратын бекеттің (РТЖ станциясының) атауы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- теңіз арқылы болса, тиеу/құю және түсіру/ағызу порттарының атауы</w:t>
      </w:r>
    </w:p>
    <w:sectPr>
      <w:type w:val="nextPage"/>
      <w:pgSz w:w="12240" w:h="15840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5:00Z</dcterms:created>
  <dc:creator>khbc</dc:creator>
  <dc:description/>
  <cp:keywords/>
  <dc:language>en-US</dc:language>
  <cp:lastModifiedBy>Khairlina, Dinara K. [Bolashak Atyrau Limited]</cp:lastModifiedBy>
  <cp:lastPrinted>2008-09-25T18:04:00Z</cp:lastPrinted>
  <dcterms:modified xsi:type="dcterms:W3CDTF">2022-04-29T05:45:00Z</dcterms:modified>
  <cp:revision>18</cp:revision>
  <dc:subject/>
  <dc:title>1) who is the company we are dealing w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4db608-ddec-4a44-8ad7-7d5a79b7448e_ActionId">
    <vt:lpwstr>abf3a4a3-c3be-4bb4-9f95-4ba360248923</vt:lpwstr>
  </property>
  <property fmtid="{D5CDD505-2E9C-101B-9397-08002B2CF9AE}" pid="3" name="MSIP_Label_6e4db608-ddec-4a44-8ad7-7d5a79b7448e_ContentBits">
    <vt:lpwstr>0</vt:lpwstr>
  </property>
  <property fmtid="{D5CDD505-2E9C-101B-9397-08002B2CF9AE}" pid="4" name="MSIP_Label_6e4db608-ddec-4a44-8ad7-7d5a79b7448e_Enabled">
    <vt:lpwstr>true</vt:lpwstr>
  </property>
  <property fmtid="{D5CDD505-2E9C-101B-9397-08002B2CF9AE}" pid="5" name="MSIP_Label_6e4db608-ddec-4a44-8ad7-7d5a79b7448e_Method">
    <vt:lpwstr>Standard</vt:lpwstr>
  </property>
  <property fmtid="{D5CDD505-2E9C-101B-9397-08002B2CF9AE}" pid="6" name="MSIP_Label_6e4db608-ddec-4a44-8ad7-7d5a79b7448e_Name">
    <vt:lpwstr>Internal</vt:lpwstr>
  </property>
  <property fmtid="{D5CDD505-2E9C-101B-9397-08002B2CF9AE}" pid="7" name="MSIP_Label_6e4db608-ddec-4a44-8ad7-7d5a79b7448e_SetDate">
    <vt:lpwstr>2022-04-29T03:45:15Z</vt:lpwstr>
  </property>
  <property fmtid="{D5CDD505-2E9C-101B-9397-08002B2CF9AE}" pid="8" name="MSIP_Label_6e4db608-ddec-4a44-8ad7-7d5a79b7448e_SiteId">
    <vt:lpwstr>fd799da1-bfc1-4234-a91c-72b3a1cb9e26</vt:lpwstr>
  </property>
</Properties>
</file>