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  <w:lang w:val="ru-RU"/>
        </w:rPr>
      </w:pPr>
      <w:r>
        <w:rPr>
          <w:rFonts w:cs="Arial" w:ascii="Arial" w:hAnsi="Arial"/>
          <w:i/>
          <w:color w:val="FF0000"/>
          <w:sz w:val="20"/>
          <w:szCs w:val="20"/>
          <w:lang w:val="ru-RU"/>
        </w:rPr>
        <w:t xml:space="preserve">Просим Вас внимательно просмотреть каждый пункт Опросного листа и дать </w:t>
      </w:r>
      <w:r>
        <w:rPr>
          <w:rFonts w:cs="Arial" w:ascii="Arial" w:hAnsi="Arial"/>
          <w:i/>
          <w:color w:val="FF0000"/>
          <w:sz w:val="20"/>
          <w:szCs w:val="20"/>
          <w:lang w:val="kk-KZ"/>
        </w:rPr>
        <w:t>п</w:t>
      </w:r>
      <w:r>
        <w:rPr>
          <w:rFonts w:cs="Arial" w:ascii="Arial" w:hAnsi="Arial"/>
          <w:i/>
          <w:color w:val="FF0000"/>
          <w:sz w:val="20"/>
          <w:szCs w:val="20"/>
          <w:lang w:val="ru-RU"/>
        </w:rPr>
        <w:t xml:space="preserve">о возможности развернутый ответ на каждый пункт. 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  <w:lang w:val="ru-RU"/>
        </w:rPr>
      </w:pPr>
      <w:r>
        <w:rPr>
          <w:rFonts w:cs="Arial" w:ascii="Arial" w:hAnsi="Arial"/>
          <w:i/>
          <w:color w:val="FF0000"/>
          <w:sz w:val="20"/>
          <w:szCs w:val="20"/>
          <w:lang w:val="ru-RU"/>
        </w:rPr>
        <w:t>Только полностью отвеченный Опросник будет принят к дальнейшему рассмотрению.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просный лист для предварительного определения квалификации потенциального покупателя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 Юридическое название Вашей компании, страна регистрации, юридический адрес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нтактная инфо: факс, тел. Эл.поч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 Какова деятельность Вашей компании. Опыт, возраст, годовой финансовый оборот за последний отчетный период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1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 Цель приобретения серы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. Для перепродаж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. Для собственного потреб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 Имеет ли Ваша компания опыт в сфере продажи и транспортировки и перевалки серы (или других нефтепродуктов)? Если ответ «ДА», пожалуйста укажите тип\ы продукта\ов и объемы транспортировки\перевалк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а последний отчетный год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 Если ответ «Да» на вопрос №4 в плане купли\продаж, пожалуйста, укажит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. Рынки, в которых Вы работал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. Количество потребителей, с которыми работал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. Годовой объем продаж в метрических тоннах за последний финансовый год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. Необходимый объем и тип серы, период поставок, наименование рын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. Название конечного потребителя\завода на русском/англ. Языках и Китайском яз., (китайский, если продукт предназначен для Китая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. Местонахождение (адрес) конечного потребителя/завода: страна, провинция\город, на русском/англ. Языках и Китайском яз., (китайский, если продукт предназначен для Китая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. Для производства чего будет использоваться сера? Ежегодный объем производства, ежегодный объем потребления серы с ежемесячной разбивко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. Кто поставляет серу на завод на настоящий момент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Конец опросного листа</w:t>
      </w:r>
    </w:p>
    <w:sectPr>
      <w:type w:val="nextPage"/>
      <w:pgSz w:w="12240" w:h="15840"/>
      <w:pgMar w:left="1260" w:right="14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40:00Z</dcterms:created>
  <dc:creator>Sydygalieva, Manat - syma on CZC53321V2</dc:creator>
  <dc:description/>
  <cp:keywords/>
  <dc:language>en-US</dc:language>
  <cp:lastModifiedBy>Dosmakova, Dillyara - dosd on FR20717602</cp:lastModifiedBy>
  <dcterms:modified xsi:type="dcterms:W3CDTF">2008-03-21T11:40:00Z</dcterms:modified>
  <cp:revision>2</cp:revision>
  <dc:subject/>
  <dc:title>Опросный лист для предварительного определения квалификации потенциального покупателя</dc:title>
</cp:coreProperties>
</file>